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540" w:right="116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72400</wp:posOffset>
                </wp:positionH>
                <wp:positionV relativeFrom="page">
                  <wp:align>top</wp:align>
                </wp:positionV>
                <wp:extent cx="7771765" cy="10058400"/>
                <wp:effectExtent l="0" t="635" r="0" b="635"/>
                <wp:wrapTopAndBottom/>
                <wp:docPr id="1" name="Group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058400"/>
                          <a:chOff x="0" y="0"/>
                          <a:chExt cx="77716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947600"/>
                          </a:xfrm>
                          <a:custGeom>
                            <a:avLst/>
                            <a:gdLst>
                              <a:gd name="textAreaLeft" fmla="*/ 0 w 3623760"/>
                              <a:gd name="textAreaRight" fmla="*/ 3624120 w 3623760"/>
                              <a:gd name="textAreaTop" fmla="*/ 0 h 1104120"/>
                              <a:gd name="textAreaBottom" fmla="*/ 1104480 h 110412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1947545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1947545"/>
                                </a:lnTo>
                                <a:lnTo>
                                  <a:pt x="0" y="19475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05160"/>
                            <a:ext cx="4923720" cy="415440"/>
                          </a:xfrm>
                          <a:custGeom>
                            <a:avLst/>
                            <a:gdLst>
                              <a:gd name="textAreaLeft" fmla="*/ 0 w 2791440"/>
                              <a:gd name="textAreaRight" fmla="*/ 2791800 w 2791440"/>
                              <a:gd name="textAreaTop" fmla="*/ 0 h 235440"/>
                              <a:gd name="textAreaBottom" fmla="*/ 2358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5987415" h="415290">
                                <a:moveTo>
                                  <a:pt x="0" y="0"/>
                                </a:moveTo>
                                <a:lnTo>
                                  <a:pt x="5987415" y="0"/>
                                </a:lnTo>
                                <a:lnTo>
                                  <a:pt x="5987415" y="415290"/>
                                </a:lnTo>
                                <a:lnTo>
                                  <a:pt x="0" y="4152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120"/>
                            <a:ext cx="6388200" cy="8432280"/>
                          </a:xfrm>
                          <a:custGeom>
                            <a:avLst/>
                            <a:gdLst>
                              <a:gd name="textAreaLeft" fmla="*/ 0 w 3621600"/>
                              <a:gd name="textAreaRight" fmla="*/ 3621960 w 3621600"/>
                              <a:gd name="textAreaTop" fmla="*/ 0 h 4780440"/>
                              <a:gd name="textAreaBottom" fmla="*/ 4780800 h 4780440"/>
                            </a:gdLst>
                            <a:ahLst/>
                            <a:rect l="textAreaLeft" t="textAreaTop" r="textAreaRight" b="textAreaBottom"/>
                            <a:pathLst>
                              <a:path w="7767320" h="8432165">
                                <a:moveTo>
                                  <a:pt x="0" y="0"/>
                                </a:moveTo>
                                <a:lnTo>
                                  <a:pt x="7767320" y="0"/>
                                </a:lnTo>
                                <a:lnTo>
                                  <a:pt x="7767320" y="8432165"/>
                                </a:lnTo>
                                <a:lnTo>
                                  <a:pt x="0" y="84321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280" y="732960"/>
                            <a:ext cx="10339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6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31800"/>
                            <a:ext cx="638676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25440" y="4784040"/>
                            <a:ext cx="712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8760" y="4784040"/>
                            <a:ext cx="712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7280" y="4784040"/>
                            <a:ext cx="712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6320" y="727200"/>
                            <a:ext cx="212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B0008E"/>
                                  <w:lang w:val="en-US" w:bidi="ar-SA"/>
                                </w:rPr>
                                <w:t xml:space="preserve">УПРАЖН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727200"/>
                            <a:ext cx="1633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B0008E"/>
                                  <w:lang w:val="en-US" w:bidi="ar-SA"/>
                                </w:rPr>
                                <w:t xml:space="preserve">ЦВЕТОВ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727200"/>
                            <a:ext cx="1058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B0008E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B0008E"/>
                                  <w:lang w:bidi="ar-SA" w:val="en-US"/>
                                </w:rPr>
                                <w:t>ДЫХ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800" y="727200"/>
                            <a:ext cx="194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B0008E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080" y="727200"/>
                            <a:ext cx="249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B0008E"/>
                                  <w:lang w:val="en-US" w:bidi="ar-SA"/>
                                </w:rPr>
                                <w:t xml:space="preserve">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918440"/>
                            <a:ext cx="1833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B0008E"/>
                                  <w:lang w:val="en-US" w:bidi="ar-SA"/>
                                </w:rPr>
                                <w:t>Что такое цветов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918440"/>
                            <a:ext cx="885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B0008E"/>
                                  <w:lang w:val="en-US" w:bidi="ar-SA"/>
                                </w:rPr>
                                <w:t>дыхани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1880280"/>
                            <a:ext cx="48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307600"/>
                            <a:ext cx="2230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хника цветового дых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277000"/>
                            <a:ext cx="58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27700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307600"/>
                            <a:ext cx="5048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о быстрое и простое упражнение на дыхание и визуализацию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486160"/>
                            <a:ext cx="1415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торое помог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2486160"/>
                            <a:ext cx="3777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учше справиться с тревогой и стрессом. 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2486160"/>
                            <a:ext cx="263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зволяет перевести мыш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666880"/>
                            <a:ext cx="5493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настоящее, способствует расслаблению и общему благополуч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2636640"/>
                            <a:ext cx="41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029040"/>
                            <a:ext cx="696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ще говоря, "Цветовое дыхание" предполагает представление расслабляющего цвет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209760"/>
                            <a:ext cx="2126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ходящего в тело во врем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209760"/>
                            <a:ext cx="555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лубокого вдоха, а затем, во время выдоха, визуализацию стресс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390840"/>
                            <a:ext cx="7490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яжения, покидающих тело через неблагоприятный/неприятный цвет. Цветовое дых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800" y="3390840"/>
                            <a:ext cx="128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571920"/>
                            <a:ext cx="3407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егко освоить как детям, так и взрослы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3571920"/>
                            <a:ext cx="295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3571920"/>
                            <a:ext cx="3936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лает его хорошей успокаивающей стратеги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753000"/>
                            <a:ext cx="1261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ля всей семь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3722400"/>
                            <a:ext cx="41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115520"/>
                            <a:ext cx="691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о упражнение "Цветное дыхание" может быть включено в ежедневный уход за соб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296240"/>
                            <a:ext cx="58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296240"/>
                            <a:ext cx="5584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имер, для снятия стресса утром перед школой/работой или перед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4296240"/>
                            <a:ext cx="1863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ом). Оно также мо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4477320"/>
                            <a:ext cx="7498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ыть эффективно использовано, когда вы начинаете чувствовать обострение своих эмоций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655160"/>
                            <a:ext cx="4164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евоги или когда вы замечаете это у своего ребен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4624560"/>
                            <a:ext cx="41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5857200"/>
                            <a:ext cx="5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5857200"/>
                            <a:ext cx="984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7600" y="5857200"/>
                            <a:ext cx="56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5832360"/>
                            <a:ext cx="34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5832360"/>
                            <a:ext cx="34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2" style="position:absolute;margin-left:-612pt;margin-top:0pt;width:611.9pt;height:792pt" coordorigin="-12240,0" coordsize="12238,15840">
                <v:shape id="shape_0" ID="Shape 1186" coordsize="7772400,1947545" path="m0,0l7772400,0l7772400,1947545l0,1947545l0,0e" fillcolor="#b0008e" stroked="f" o:allowincell="f" style="position:absolute;left:-12240;top:0;width:10065;height:3066;mso-wrap-style:none;v-text-anchor:middle;mso-position-horizontal-relative:margin;mso-position-vertical:top;mso-position-vertical-relative:page">
                  <v:fill o:detectmouseclick="t" type="solid" color2="#4fff71"/>
                  <v:stroke color="#3465a4" joinstyle="round" endcap="flat"/>
                  <w10:wrap type="topAndBottom"/>
                </v:shape>
                <v:shape id="shape_0" ID="Shape 1187" coordsize="5987415,415290" path="m0,0l5987415,0l5987415,415290l0,415290l0,0e" fillcolor="white" stroked="f" o:allowincell="f" style="position:absolute;left:-10087;top:953;width:7753;height:653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188" coordsize="7767320,8432165" path="m0,0l7767320,0l7767320,8432165l0,8432165l0,0e" fillcolor="white" stroked="f" o:allowincell="f" style="position:absolute;left:-12240;top:2561;width:10059;height:1327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11816;top:1154;width:1627;height:1724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1160" stroked="f" o:allowincell="f" style="position:absolute;left:-12240;top:9499;width:10057;height:6335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-6058;top:7534;width:1121;height:1364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6" stroked="f" o:allowincell="f" style="position:absolute;left:-7738;top:7534;width:1121;height:1364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-9378;top:7534;width:1121;height:1364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27;top:1145;width:3352;height:4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B0008E"/>
                            <w:lang w:val="en-US" w:bidi="ar-SA"/>
                          </w:rPr>
                          <w:t xml:space="preserve">УПРАЖН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76;top:1145;width:2571;height:4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B0008E"/>
                            <w:lang w:val="en-US" w:bidi="ar-SA"/>
                          </w:rPr>
                          <w:t xml:space="preserve">ЦВЕТОВ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14;top:1145;width:1665;height:4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B0008E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B0008E"/>
                            <w:lang w:bidi="ar-SA" w:val="en-US"/>
                          </w:rPr>
                          <w:t>ДЫХ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34;top:1145;width:305;height:4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B0008E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80;top:1145;width:392;height:4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B0008E"/>
                            <w:lang w:val="en-US" w:bidi="ar-SA"/>
                          </w:rPr>
                          <w:t xml:space="preserve">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3021;width:2887;height:3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B0008E"/>
                            <w:lang w:val="en-US" w:bidi="ar-SA"/>
                          </w:rPr>
                          <w:t>Что такое цвето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32;top:3021;width:1393;height:3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B0008E"/>
                            <w:lang w:val="en-US" w:bidi="ar-SA"/>
                          </w:rPr>
                          <w:t>дыхани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583;top:2961;width:75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3634;width:3511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хника цветового дых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55;top:3586;width:91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86;top:3586;width:68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28;top:3634;width:7949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о быстрое и простое упражнение на дыхание и визуализацию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3915;width:2229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торое помог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23;top:3915;width:5948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учше справиться с тревогой и стрессом. 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34;top:3915;width:4147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зволяет перевести мыш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4200;width:8651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настоящее, способствует расслаблению и общему благополучи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85;top:4152;width:64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4770;width:10971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ще говоря, "Цветовое дыхание" предполагает представление расслабляющего цвет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10;top:5055;width:3348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ходящего в тело во врем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79;top:5055;width:8754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лубокого вдоха, а затем, во время выдоха, визуализацию стресс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5340;width:11795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яжения, покидающих тело через неблагоприятный/неприятный цвет. Цветовое дых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911;top:5340;width:202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5625;width:5365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егко освоить как детям, так и взрослы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60;top:5625;width:465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19;top:5625;width:6199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лает его хорошей успокаивающей стратеги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10;top:5910;width:1986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ля всей семь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04;top:5862;width:64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6481;width:10885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о упражнение "Цветное дыхание" может быть включено в ежедневный уход за соб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6766;width:91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36;top:6766;width:8794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имер, для снятия стресса утром перед школой/работой или перед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03;top:6766;width:2933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ом). Оно также мо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10;top:7051;width:11808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ыть эффективно использовано, когда вы начинаете чувствовать обострение своих эмоций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09;top:7331;width:6557;height:2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евоги или когда вы замечаете это у своего ребен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57;top:7283;width:64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48;top:9224;width:84;height:2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78;top:9224;width:1549;height:24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05;top:9224;width:887;height:2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34;top:9185;width:53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89;top:9185;width:53;height:293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540" w:right="11618" w:hanging="0"/>
        <w:rPr/>
      </w:pPr>
      <w:r>
        <w:rPr/>
      </w:r>
    </w:p>
    <w:p>
      <w:pPr>
        <w:pStyle w:val="Normal"/>
        <w:spacing w:lineRule="auto" w:line="256" w:before="0" w:after="345"/>
        <w:ind w:left="1191" w:right="0" w:hanging="0"/>
        <w:rPr>
          <w:lang w:val="ru-RU"/>
        </w:rPr>
      </w:pPr>
      <w:r>
        <w:rPr>
          <w:b/>
          <w:i/>
          <w:color w:val="B0008E"/>
          <w:sz w:val="28"/>
          <w:lang w:val="ru-RU"/>
        </w:rPr>
        <w:t>Инструкции</w:t>
      </w:r>
      <w:r>
        <w:rPr>
          <w:rFonts w:eastAsia="Georgia" w:cs="Georgia" w:ascii="Georgia" w:hAnsi="Georgia"/>
          <w:b/>
          <w:i/>
          <w:color w:val="B0008E"/>
          <w:sz w:val="28"/>
          <w:lang w:val="ru-RU"/>
        </w:rPr>
        <w:t xml:space="preserve"> </w:t>
      </w:r>
      <w:r>
        <w:rPr>
          <w:b/>
          <w:i/>
          <w:color w:val="B0008E"/>
          <w:sz w:val="28"/>
          <w:lang w:val="ru-RU"/>
        </w:rPr>
        <w:t>по</w:t>
      </w:r>
      <w:r>
        <w:rPr>
          <w:rFonts w:eastAsia="Georgia" w:cs="Georgia" w:ascii="Georgia" w:hAnsi="Georgia"/>
          <w:b/>
          <w:i/>
          <w:color w:val="B0008E"/>
          <w:sz w:val="28"/>
          <w:lang w:val="ru-RU"/>
        </w:rPr>
        <w:t xml:space="preserve"> </w:t>
      </w:r>
      <w:r>
        <w:rPr>
          <w:b/>
          <w:i/>
          <w:color w:val="B0008E"/>
          <w:sz w:val="28"/>
          <w:lang w:val="ru-RU"/>
        </w:rPr>
        <w:t>цветовому</w:t>
      </w:r>
      <w:r>
        <w:rPr>
          <w:rFonts w:eastAsia="Georgia" w:cs="Georgia" w:ascii="Georgia" w:hAnsi="Georgia"/>
          <w:b/>
          <w:i/>
          <w:color w:val="B0008E"/>
          <w:sz w:val="28"/>
          <w:lang w:val="ru-RU"/>
        </w:rPr>
        <w:t xml:space="preserve"> </w:t>
      </w:r>
      <w:r>
        <w:rPr>
          <w:b/>
          <w:i/>
          <w:color w:val="B0008E"/>
          <w:sz w:val="28"/>
          <w:lang w:val="ru-RU"/>
        </w:rPr>
        <w:t>дыханию</w:t>
      </w:r>
      <w:r>
        <w:rPr>
          <w:rFonts w:eastAsia="Georgia" w:cs="Georgia" w:ascii="Georgia" w:hAnsi="Georgia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2947" w:right="-7978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-40640</wp:posOffset>
                </wp:positionV>
                <wp:extent cx="311785" cy="312420"/>
                <wp:effectExtent l="635" t="0" r="635" b="635"/>
                <wp:wrapNone/>
                <wp:docPr id="2" name="Group 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12480"/>
                          <a:chOff x="0" y="0"/>
                          <a:chExt cx="3117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31248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5575" h="312420">
                                <a:moveTo>
                                  <a:pt x="155575" y="0"/>
                                </a:moveTo>
                                <a:lnTo>
                                  <a:pt x="155575" y="9525"/>
                                </a:lnTo>
                                <a:lnTo>
                                  <a:pt x="127000" y="12700"/>
                                </a:lnTo>
                                <a:lnTo>
                                  <a:pt x="99695" y="20955"/>
                                </a:lnTo>
                                <a:lnTo>
                                  <a:pt x="74295" y="34290"/>
                                </a:lnTo>
                                <a:lnTo>
                                  <a:pt x="52070" y="52705"/>
                                </a:lnTo>
                                <a:lnTo>
                                  <a:pt x="33655" y="74930"/>
                                </a:lnTo>
                                <a:lnTo>
                                  <a:pt x="20320" y="100330"/>
                                </a:lnTo>
                                <a:lnTo>
                                  <a:pt x="12065" y="127635"/>
                                </a:lnTo>
                                <a:lnTo>
                                  <a:pt x="8890" y="156210"/>
                                </a:lnTo>
                                <a:lnTo>
                                  <a:pt x="12065" y="185420"/>
                                </a:lnTo>
                                <a:lnTo>
                                  <a:pt x="20320" y="212725"/>
                                </a:lnTo>
                                <a:lnTo>
                                  <a:pt x="33655" y="237490"/>
                                </a:lnTo>
                                <a:lnTo>
                                  <a:pt x="52070" y="260350"/>
                                </a:lnTo>
                                <a:lnTo>
                                  <a:pt x="74295" y="278765"/>
                                </a:lnTo>
                                <a:lnTo>
                                  <a:pt x="99695" y="292100"/>
                                </a:lnTo>
                                <a:lnTo>
                                  <a:pt x="127000" y="300355"/>
                                </a:lnTo>
                                <a:lnTo>
                                  <a:pt x="155575" y="302895"/>
                                </a:lnTo>
                                <a:lnTo>
                                  <a:pt x="155575" y="312420"/>
                                </a:lnTo>
                                <a:lnTo>
                                  <a:pt x="125095" y="309245"/>
                                </a:lnTo>
                                <a:lnTo>
                                  <a:pt x="95885" y="300990"/>
                                </a:lnTo>
                                <a:lnTo>
                                  <a:pt x="69215" y="286385"/>
                                </a:lnTo>
                                <a:lnTo>
                                  <a:pt x="45720" y="266700"/>
                                </a:lnTo>
                                <a:lnTo>
                                  <a:pt x="26035" y="243205"/>
                                </a:lnTo>
                                <a:lnTo>
                                  <a:pt x="11430" y="215900"/>
                                </a:lnTo>
                                <a:lnTo>
                                  <a:pt x="2540" y="187325"/>
                                </a:lnTo>
                                <a:lnTo>
                                  <a:pt x="0" y="156210"/>
                                </a:lnTo>
                                <a:lnTo>
                                  <a:pt x="2540" y="125730"/>
                                </a:lnTo>
                                <a:lnTo>
                                  <a:pt x="11430" y="96520"/>
                                </a:lnTo>
                                <a:lnTo>
                                  <a:pt x="26035" y="69850"/>
                                </a:lnTo>
                                <a:lnTo>
                                  <a:pt x="45720" y="45720"/>
                                </a:lnTo>
                                <a:lnTo>
                                  <a:pt x="69215" y="26670"/>
                                </a:lnTo>
                                <a:lnTo>
                                  <a:pt x="95885" y="12065"/>
                                </a:lnTo>
                                <a:lnTo>
                                  <a:pt x="125095" y="3175"/>
                                </a:lnTo>
                                <a:lnTo>
                                  <a:pt x="155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0" y="0"/>
                                </a:moveTo>
                                <a:lnTo>
                                  <a:pt x="31115" y="3175"/>
                                </a:lnTo>
                                <a:lnTo>
                                  <a:pt x="52070" y="9525"/>
                                </a:lnTo>
                                <a:lnTo>
                                  <a:pt x="60325" y="12065"/>
                                </a:lnTo>
                                <a:lnTo>
                                  <a:pt x="86995" y="26670"/>
                                </a:lnTo>
                                <a:lnTo>
                                  <a:pt x="110490" y="45720"/>
                                </a:lnTo>
                                <a:lnTo>
                                  <a:pt x="130175" y="69850"/>
                                </a:lnTo>
                                <a:lnTo>
                                  <a:pt x="144780" y="96520"/>
                                </a:lnTo>
                                <a:lnTo>
                                  <a:pt x="153035" y="125730"/>
                                </a:lnTo>
                                <a:lnTo>
                                  <a:pt x="156210" y="156210"/>
                                </a:lnTo>
                                <a:lnTo>
                                  <a:pt x="153035" y="187325"/>
                                </a:lnTo>
                                <a:lnTo>
                                  <a:pt x="144780" y="215900"/>
                                </a:lnTo>
                                <a:lnTo>
                                  <a:pt x="130175" y="243205"/>
                                </a:lnTo>
                                <a:lnTo>
                                  <a:pt x="110490" y="266700"/>
                                </a:lnTo>
                                <a:lnTo>
                                  <a:pt x="86995" y="286385"/>
                                </a:lnTo>
                                <a:lnTo>
                                  <a:pt x="60325" y="300990"/>
                                </a:lnTo>
                                <a:lnTo>
                                  <a:pt x="52070" y="302895"/>
                                </a:lnTo>
                                <a:lnTo>
                                  <a:pt x="31115" y="309245"/>
                                </a:lnTo>
                                <a:lnTo>
                                  <a:pt x="0" y="312420"/>
                                </a:lnTo>
                                <a:lnTo>
                                  <a:pt x="0" y="302895"/>
                                </a:lnTo>
                                <a:lnTo>
                                  <a:pt x="29210" y="300355"/>
                                </a:lnTo>
                                <a:lnTo>
                                  <a:pt x="56515" y="292100"/>
                                </a:lnTo>
                                <a:lnTo>
                                  <a:pt x="81915" y="278765"/>
                                </a:lnTo>
                                <a:lnTo>
                                  <a:pt x="104140" y="260350"/>
                                </a:lnTo>
                                <a:lnTo>
                                  <a:pt x="122555" y="237490"/>
                                </a:lnTo>
                                <a:lnTo>
                                  <a:pt x="135890" y="212725"/>
                                </a:lnTo>
                                <a:lnTo>
                                  <a:pt x="144145" y="185420"/>
                                </a:lnTo>
                                <a:lnTo>
                                  <a:pt x="146685" y="156210"/>
                                </a:lnTo>
                                <a:lnTo>
                                  <a:pt x="144145" y="127635"/>
                                </a:lnTo>
                                <a:lnTo>
                                  <a:pt x="135890" y="100330"/>
                                </a:lnTo>
                                <a:lnTo>
                                  <a:pt x="122555" y="74930"/>
                                </a:lnTo>
                                <a:lnTo>
                                  <a:pt x="104140" y="52705"/>
                                </a:lnTo>
                                <a:lnTo>
                                  <a:pt x="81915" y="34290"/>
                                </a:lnTo>
                                <a:lnTo>
                                  <a:pt x="56515" y="20955"/>
                                </a:lnTo>
                                <a:lnTo>
                                  <a:pt x="29210" y="12700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7" style="position:absolute;margin-left:139.15pt;margin-top:-3.2pt;width:24.55pt;height:24.6pt" coordorigin="2783,-64" coordsize="491,492">
                <v:shape id="shape_0" ID="Shape 68" coordsize="155575,312420" path="m155575,0l155575,9525l127000,12700l99695,20955l74295,34290l52070,52705l33655,74930l20320,100330l12065,127635l8890,156210l12065,185420l20320,212725l33655,237490l52070,260350l74295,278765l99695,292100l127000,300355l155575,302895l155575,312420l125095,309245l95885,300990l69215,286385l45720,266700l26035,243205l11430,215900l2540,187325l0,156210l2540,125730l11430,96520l26035,69850l45720,45720l69215,26670l95885,12065l125095,3175l155575,0xe" fillcolor="#b0008e" stroked="f" o:allowincell="f" style="position:absolute;left:2783;top:-64;width:244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  <v:shape id="shape_0" ID="Shape 69" coordsize="156210,312420" path="m0,0l31115,3175l52070,9525l60325,12065l86995,26670l110490,45720l130175,69850l144780,96520l153035,125730l156210,156210l153035,187325l144780,215900l130175,243205l110490,266700l86995,286385l60325,300990l52070,302895l31115,309245l0,312420l0,302895l29210,300355l56515,292100l81915,278765l104140,260350l122555,237490l135890,212725l144145,185420l146685,156210l144145,127635l135890,100330l122555,74930l104140,52705l81915,34290l56515,20955l29210,12700l0,9525l0,0xe" fillcolor="#b0008e" stroked="f" o:allowincell="f" style="position:absolute;left:3028;top:-64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B0008E"/>
          <w:sz w:val="32"/>
          <w:lang w:val="ru-RU"/>
        </w:rPr>
        <w:t>1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347"/>
        <w:ind w:left="-5" w:right="0" w:hanging="10"/>
        <w:rPr>
          <w:lang w:val="ru-RU"/>
        </w:rPr>
      </w:pPr>
      <w:r>
        <w:rPr>
          <w:lang w:val="ru-RU"/>
        </w:rPr>
        <w:t xml:space="preserve">Для начала найдите безопасное и удобное положение сидя или лежа, которое позволит вам расслабить тело. Если вы чувствуете себя комфортно, позвольте глазам мягко закрыться. Если вы сидите, поставьте обе ноги на пол. </w:t>
      </w:r>
    </w:p>
    <w:p>
      <w:pPr>
        <w:pStyle w:val="Normal"/>
        <w:spacing w:lineRule="auto" w:line="256" w:before="0" w:after="75"/>
        <w:ind w:left="2947" w:right="-7978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-43180</wp:posOffset>
                </wp:positionV>
                <wp:extent cx="312420" cy="312420"/>
                <wp:effectExtent l="0" t="0" r="635" b="635"/>
                <wp:wrapNone/>
                <wp:docPr id="3" name="Group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12480"/>
                          <a:chOff x="0" y="0"/>
                          <a:chExt cx="3124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156210" y="0"/>
                                </a:moveTo>
                                <a:lnTo>
                                  <a:pt x="156210" y="9525"/>
                                </a:lnTo>
                                <a:lnTo>
                                  <a:pt x="127635" y="12700"/>
                                </a:lnTo>
                                <a:lnTo>
                                  <a:pt x="100330" y="20955"/>
                                </a:lnTo>
                                <a:lnTo>
                                  <a:pt x="74930" y="34290"/>
                                </a:lnTo>
                                <a:lnTo>
                                  <a:pt x="52705" y="52705"/>
                                </a:lnTo>
                                <a:lnTo>
                                  <a:pt x="34290" y="74930"/>
                                </a:lnTo>
                                <a:lnTo>
                                  <a:pt x="20320" y="100330"/>
                                </a:lnTo>
                                <a:lnTo>
                                  <a:pt x="12065" y="127635"/>
                                </a:lnTo>
                                <a:lnTo>
                                  <a:pt x="9525" y="156210"/>
                                </a:lnTo>
                                <a:lnTo>
                                  <a:pt x="12065" y="185420"/>
                                </a:lnTo>
                                <a:lnTo>
                                  <a:pt x="20320" y="212725"/>
                                </a:lnTo>
                                <a:lnTo>
                                  <a:pt x="34290" y="237490"/>
                                </a:lnTo>
                                <a:lnTo>
                                  <a:pt x="52705" y="260350"/>
                                </a:lnTo>
                                <a:lnTo>
                                  <a:pt x="74930" y="278765"/>
                                </a:lnTo>
                                <a:lnTo>
                                  <a:pt x="100330" y="292100"/>
                                </a:lnTo>
                                <a:lnTo>
                                  <a:pt x="127635" y="300355"/>
                                </a:lnTo>
                                <a:lnTo>
                                  <a:pt x="156210" y="302895"/>
                                </a:lnTo>
                                <a:lnTo>
                                  <a:pt x="156210" y="312420"/>
                                </a:lnTo>
                                <a:lnTo>
                                  <a:pt x="125730" y="309245"/>
                                </a:lnTo>
                                <a:lnTo>
                                  <a:pt x="96520" y="300355"/>
                                </a:lnTo>
                                <a:lnTo>
                                  <a:pt x="69850" y="286385"/>
                                </a:lnTo>
                                <a:lnTo>
                                  <a:pt x="45720" y="266700"/>
                                </a:lnTo>
                                <a:lnTo>
                                  <a:pt x="26035" y="242570"/>
                                </a:lnTo>
                                <a:lnTo>
                                  <a:pt x="12065" y="215900"/>
                                </a:lnTo>
                                <a:lnTo>
                                  <a:pt x="3175" y="186690"/>
                                </a:lnTo>
                                <a:lnTo>
                                  <a:pt x="0" y="156210"/>
                                </a:lnTo>
                                <a:lnTo>
                                  <a:pt x="3175" y="125730"/>
                                </a:lnTo>
                                <a:lnTo>
                                  <a:pt x="12065" y="96520"/>
                                </a:lnTo>
                                <a:lnTo>
                                  <a:pt x="26035" y="69850"/>
                                </a:lnTo>
                                <a:lnTo>
                                  <a:pt x="45720" y="45720"/>
                                </a:lnTo>
                                <a:lnTo>
                                  <a:pt x="69850" y="26670"/>
                                </a:lnTo>
                                <a:lnTo>
                                  <a:pt x="96520" y="12065"/>
                                </a:lnTo>
                                <a:lnTo>
                                  <a:pt x="125730" y="3175"/>
                                </a:lnTo>
                                <a:lnTo>
                                  <a:pt x="156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0" y="0"/>
                                </a:moveTo>
                                <a:lnTo>
                                  <a:pt x="30480" y="3175"/>
                                </a:lnTo>
                                <a:lnTo>
                                  <a:pt x="51435" y="9525"/>
                                </a:lnTo>
                                <a:lnTo>
                                  <a:pt x="59690" y="12065"/>
                                </a:lnTo>
                                <a:lnTo>
                                  <a:pt x="86360" y="26670"/>
                                </a:lnTo>
                                <a:lnTo>
                                  <a:pt x="110490" y="45720"/>
                                </a:lnTo>
                                <a:lnTo>
                                  <a:pt x="130175" y="69850"/>
                                </a:lnTo>
                                <a:lnTo>
                                  <a:pt x="144145" y="96520"/>
                                </a:lnTo>
                                <a:lnTo>
                                  <a:pt x="153035" y="125730"/>
                                </a:lnTo>
                                <a:lnTo>
                                  <a:pt x="156210" y="156210"/>
                                </a:lnTo>
                                <a:lnTo>
                                  <a:pt x="153035" y="186690"/>
                                </a:lnTo>
                                <a:lnTo>
                                  <a:pt x="144145" y="215900"/>
                                </a:lnTo>
                                <a:lnTo>
                                  <a:pt x="130175" y="242570"/>
                                </a:lnTo>
                                <a:lnTo>
                                  <a:pt x="110490" y="266700"/>
                                </a:lnTo>
                                <a:lnTo>
                                  <a:pt x="86360" y="286385"/>
                                </a:lnTo>
                                <a:lnTo>
                                  <a:pt x="59690" y="300355"/>
                                </a:lnTo>
                                <a:lnTo>
                                  <a:pt x="51435" y="302895"/>
                                </a:lnTo>
                                <a:lnTo>
                                  <a:pt x="30480" y="309245"/>
                                </a:lnTo>
                                <a:lnTo>
                                  <a:pt x="0" y="312420"/>
                                </a:lnTo>
                                <a:lnTo>
                                  <a:pt x="0" y="302895"/>
                                </a:lnTo>
                                <a:lnTo>
                                  <a:pt x="28575" y="300355"/>
                                </a:lnTo>
                                <a:lnTo>
                                  <a:pt x="56515" y="292100"/>
                                </a:lnTo>
                                <a:lnTo>
                                  <a:pt x="81280" y="278765"/>
                                </a:lnTo>
                                <a:lnTo>
                                  <a:pt x="103505" y="260350"/>
                                </a:lnTo>
                                <a:lnTo>
                                  <a:pt x="121920" y="237490"/>
                                </a:lnTo>
                                <a:lnTo>
                                  <a:pt x="135890" y="212725"/>
                                </a:lnTo>
                                <a:lnTo>
                                  <a:pt x="144145" y="185420"/>
                                </a:lnTo>
                                <a:lnTo>
                                  <a:pt x="146685" y="156210"/>
                                </a:lnTo>
                                <a:lnTo>
                                  <a:pt x="144145" y="127635"/>
                                </a:lnTo>
                                <a:lnTo>
                                  <a:pt x="135890" y="100330"/>
                                </a:lnTo>
                                <a:lnTo>
                                  <a:pt x="121920" y="74930"/>
                                </a:lnTo>
                                <a:lnTo>
                                  <a:pt x="103505" y="52705"/>
                                </a:lnTo>
                                <a:lnTo>
                                  <a:pt x="81280" y="34290"/>
                                </a:lnTo>
                                <a:lnTo>
                                  <a:pt x="56515" y="20955"/>
                                </a:lnTo>
                                <a:lnTo>
                                  <a:pt x="28575" y="12700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8" style="position:absolute;margin-left:138.6pt;margin-top:-3.4pt;width:24.65pt;height:24.6pt" coordorigin="2772,-68" coordsize="493,492">
                <v:shape id="shape_0" ID="Shape 72" coordsize="156210,312420" path="m156210,0l156210,9525l127635,12700l100330,20955l74930,34290l52705,52705l34290,74930l20320,100330l12065,127635l9525,156210l12065,185420l20320,212725l34290,237490l52705,260350l74930,278765l100330,292100l127635,300355l156210,302895l156210,312420l125730,309245l96520,300355l69850,286385l45720,266700l26035,242570l12065,215900l3175,186690l0,156210l3175,125730l12065,96520l26035,69850l45720,45720l69850,26670l96520,12065l125730,3175l156210,0xe" fillcolor="#b0008e" stroked="f" o:allowincell="f" style="position:absolute;left:2772;top:-68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  <v:shape id="shape_0" ID="Shape 73" coordsize="156210,312420" path="m0,0l30480,3175l51435,9525l59690,12065l86360,26670l110490,45720l130175,69850l144145,96520l153035,125730l156210,156210l153035,186690l144145,215900l130175,242570l110490,266700l86360,286385l59690,300355l51435,302895l30480,309245l0,312420l0,302895l28575,300355l56515,292100l81280,278765l103505,260350l121920,237490l135890,212725l144145,185420l146685,156210l144145,127635l135890,100330l121920,74930l103505,52705l81280,34290l56515,20955l28575,12700l0,9525l0,0xe" fillcolor="#b0008e" stroked="f" o:allowincell="f" style="position:absolute;left:3018;top:-68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B0008E"/>
          <w:sz w:val="32"/>
          <w:lang w:val="ru-RU"/>
        </w:rPr>
        <w:t>2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915035</wp:posOffset>
                </wp:positionV>
                <wp:extent cx="312420" cy="312420"/>
                <wp:effectExtent l="0" t="0" r="635" b="635"/>
                <wp:wrapNone/>
                <wp:docPr id="4" name="Group 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12480"/>
                          <a:chOff x="0" y="0"/>
                          <a:chExt cx="3124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156210" y="0"/>
                                </a:moveTo>
                                <a:lnTo>
                                  <a:pt x="156210" y="9525"/>
                                </a:lnTo>
                                <a:lnTo>
                                  <a:pt x="127000" y="12065"/>
                                </a:lnTo>
                                <a:lnTo>
                                  <a:pt x="99695" y="20320"/>
                                </a:lnTo>
                                <a:lnTo>
                                  <a:pt x="74930" y="34290"/>
                                </a:lnTo>
                                <a:lnTo>
                                  <a:pt x="52070" y="52705"/>
                                </a:lnTo>
                                <a:lnTo>
                                  <a:pt x="33655" y="74930"/>
                                </a:lnTo>
                                <a:lnTo>
                                  <a:pt x="20320" y="99695"/>
                                </a:lnTo>
                                <a:lnTo>
                                  <a:pt x="12065" y="127000"/>
                                </a:lnTo>
                                <a:lnTo>
                                  <a:pt x="9525" y="156210"/>
                                </a:lnTo>
                                <a:lnTo>
                                  <a:pt x="12065" y="184785"/>
                                </a:lnTo>
                                <a:lnTo>
                                  <a:pt x="20320" y="212090"/>
                                </a:lnTo>
                                <a:lnTo>
                                  <a:pt x="33655" y="237490"/>
                                </a:lnTo>
                                <a:lnTo>
                                  <a:pt x="52070" y="259715"/>
                                </a:lnTo>
                                <a:lnTo>
                                  <a:pt x="74930" y="278130"/>
                                </a:lnTo>
                                <a:lnTo>
                                  <a:pt x="99695" y="291465"/>
                                </a:lnTo>
                                <a:lnTo>
                                  <a:pt x="127000" y="300355"/>
                                </a:lnTo>
                                <a:lnTo>
                                  <a:pt x="156210" y="302895"/>
                                </a:lnTo>
                                <a:lnTo>
                                  <a:pt x="156210" y="312420"/>
                                </a:lnTo>
                                <a:lnTo>
                                  <a:pt x="125095" y="309245"/>
                                </a:lnTo>
                                <a:lnTo>
                                  <a:pt x="96520" y="300355"/>
                                </a:lnTo>
                                <a:lnTo>
                                  <a:pt x="69850" y="286385"/>
                                </a:lnTo>
                                <a:lnTo>
                                  <a:pt x="45720" y="266700"/>
                                </a:lnTo>
                                <a:lnTo>
                                  <a:pt x="26035" y="242570"/>
                                </a:lnTo>
                                <a:lnTo>
                                  <a:pt x="12065" y="215900"/>
                                </a:lnTo>
                                <a:lnTo>
                                  <a:pt x="3175" y="186690"/>
                                </a:lnTo>
                                <a:lnTo>
                                  <a:pt x="0" y="156210"/>
                                </a:lnTo>
                                <a:lnTo>
                                  <a:pt x="3175" y="125730"/>
                                </a:lnTo>
                                <a:lnTo>
                                  <a:pt x="12065" y="96520"/>
                                </a:lnTo>
                                <a:lnTo>
                                  <a:pt x="26035" y="69850"/>
                                </a:lnTo>
                                <a:lnTo>
                                  <a:pt x="45720" y="45720"/>
                                </a:lnTo>
                                <a:lnTo>
                                  <a:pt x="69850" y="26035"/>
                                </a:lnTo>
                                <a:lnTo>
                                  <a:pt x="96520" y="12065"/>
                                </a:lnTo>
                                <a:lnTo>
                                  <a:pt x="125095" y="3175"/>
                                </a:lnTo>
                                <a:lnTo>
                                  <a:pt x="156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0" y="0"/>
                                </a:moveTo>
                                <a:lnTo>
                                  <a:pt x="30480" y="3175"/>
                                </a:lnTo>
                                <a:lnTo>
                                  <a:pt x="51435" y="9525"/>
                                </a:lnTo>
                                <a:lnTo>
                                  <a:pt x="59690" y="12065"/>
                                </a:lnTo>
                                <a:lnTo>
                                  <a:pt x="86360" y="26035"/>
                                </a:lnTo>
                                <a:lnTo>
                                  <a:pt x="110490" y="45720"/>
                                </a:lnTo>
                                <a:lnTo>
                                  <a:pt x="129540" y="69850"/>
                                </a:lnTo>
                                <a:lnTo>
                                  <a:pt x="144145" y="96520"/>
                                </a:lnTo>
                                <a:lnTo>
                                  <a:pt x="153035" y="125730"/>
                                </a:lnTo>
                                <a:lnTo>
                                  <a:pt x="156210" y="156210"/>
                                </a:lnTo>
                                <a:lnTo>
                                  <a:pt x="153035" y="186690"/>
                                </a:lnTo>
                                <a:lnTo>
                                  <a:pt x="144145" y="215900"/>
                                </a:lnTo>
                                <a:lnTo>
                                  <a:pt x="129540" y="242570"/>
                                </a:lnTo>
                                <a:lnTo>
                                  <a:pt x="110490" y="266700"/>
                                </a:lnTo>
                                <a:lnTo>
                                  <a:pt x="86360" y="286385"/>
                                </a:lnTo>
                                <a:lnTo>
                                  <a:pt x="59690" y="300355"/>
                                </a:lnTo>
                                <a:lnTo>
                                  <a:pt x="51435" y="302895"/>
                                </a:lnTo>
                                <a:lnTo>
                                  <a:pt x="30480" y="309245"/>
                                </a:lnTo>
                                <a:lnTo>
                                  <a:pt x="0" y="312420"/>
                                </a:lnTo>
                                <a:lnTo>
                                  <a:pt x="0" y="302895"/>
                                </a:lnTo>
                                <a:lnTo>
                                  <a:pt x="28575" y="300355"/>
                                </a:lnTo>
                                <a:lnTo>
                                  <a:pt x="55880" y="291465"/>
                                </a:lnTo>
                                <a:lnTo>
                                  <a:pt x="81280" y="278130"/>
                                </a:lnTo>
                                <a:lnTo>
                                  <a:pt x="103505" y="259715"/>
                                </a:lnTo>
                                <a:lnTo>
                                  <a:pt x="121920" y="237490"/>
                                </a:lnTo>
                                <a:lnTo>
                                  <a:pt x="135255" y="212090"/>
                                </a:lnTo>
                                <a:lnTo>
                                  <a:pt x="143510" y="184785"/>
                                </a:lnTo>
                                <a:lnTo>
                                  <a:pt x="146685" y="156210"/>
                                </a:lnTo>
                                <a:lnTo>
                                  <a:pt x="143510" y="127000"/>
                                </a:lnTo>
                                <a:lnTo>
                                  <a:pt x="135255" y="99695"/>
                                </a:lnTo>
                                <a:lnTo>
                                  <a:pt x="121920" y="74930"/>
                                </a:lnTo>
                                <a:lnTo>
                                  <a:pt x="103505" y="52705"/>
                                </a:lnTo>
                                <a:lnTo>
                                  <a:pt x="81280" y="34290"/>
                                </a:lnTo>
                                <a:lnTo>
                                  <a:pt x="55880" y="20320"/>
                                </a:lnTo>
                                <a:lnTo>
                                  <a:pt x="28575" y="1206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9" style="position:absolute;margin-left:266.7pt;margin-top:72.05pt;width:24.6pt;height:24.6pt" coordorigin="5334,1441" coordsize="492,492">
                <v:shape id="shape_0" ID="Shape 76" coordsize="156210,312420" path="m156210,0l156210,9525l127000,12065l99695,20320l74930,34290l52070,52705l33655,74930l20320,99695l12065,127000l9525,156210l12065,184785l20320,212090l33655,237490l52070,259715l74930,278130l99695,291465l127000,300355l156210,302895l156210,312420l125095,309245l96520,300355l69850,286385l45720,266700l26035,242570l12065,215900l3175,186690l0,156210l3175,125730l12065,96520l26035,69850l45720,45720l69850,26035l96520,12065l125095,3175l156210,0xe" fillcolor="#b0008e" stroked="f" o:allowincell="f" style="position:absolute;left:5334;top:1441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  <v:shape id="shape_0" ID="Shape 77" coordsize="156210,312420" path="m0,0l30480,3175l51435,9525l59690,12065l86360,26035l110490,45720l129540,69850l144145,96520l153035,125730l156210,156210l153035,186690l144145,215900l129540,242570l110490,266700l86360,286385l59690,300355l51435,302895l30480,309245l0,312420l0,302895l28575,300355l55880,291465l81280,278130l103505,259715l121920,237490l135255,212090l143510,184785l146685,156210l143510,127000l135255,99695l121920,74930l103505,52705l81280,34290l55880,20320l28575,12065l0,9525l0,0xe" fillcolor="#b0008e" stroked="f" o:allowincell="f" style="position:absolute;left:5580;top:1441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Уделите время каждому участку своего тела от макушки головы до кончиков пальцев ног, стараясь расслабить все мышцы. Обратите внимание на напряжение в любом месте тела. Например, если плечи напряжены, позвольте им опуститься вниз, снимая напряжение. </w:t>
      </w:r>
    </w:p>
    <w:p>
      <w:pPr>
        <w:pStyle w:val="Normal"/>
        <w:ind w:left="-5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jc w:val="center"/>
        <w:rPr>
          <w:b/>
          <w:b/>
          <w:color w:val="B0008E"/>
          <w:sz w:val="32"/>
        </w:rPr>
      </w:pPr>
      <w:r>
        <w:rPr>
          <w:b/>
          <w:color w:val="B0008E"/>
          <w:sz w:val="32"/>
        </w:rPr>
        <w:t>3</w:t>
      </w:r>
    </w:p>
    <w:p>
      <w:pPr>
        <w:pStyle w:val="Normal"/>
        <w:spacing w:before="0" w:after="382"/>
        <w:ind w:left="-5" w:right="0" w:hanging="10"/>
        <w:rPr>
          <w:lang w:val="ru-RU"/>
        </w:rPr>
      </w:pPr>
      <w:r>
        <w:rPr>
          <w:lang w:val="ru-RU"/>
        </w:rPr>
        <w:t xml:space="preserve">Теперь переведите внимание на дыхание, просто слушая, как воздух входит и выходит, не пытаясь контролировать дыхание на данном этапе, а просто замечая, как дыхание начинает замедляться по мере расслабления. </w:t>
      </w:r>
    </w:p>
    <w:p>
      <w:pPr>
        <w:pStyle w:val="Normal"/>
        <w:spacing w:lineRule="auto" w:line="256" w:before="0" w:after="55"/>
        <w:ind w:left="97" w:right="16" w:hanging="1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-43180</wp:posOffset>
                </wp:positionV>
                <wp:extent cx="312420" cy="312420"/>
                <wp:effectExtent l="0" t="0" r="635" b="635"/>
                <wp:wrapNone/>
                <wp:docPr id="5" name="Group 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12480"/>
                          <a:chOff x="0" y="0"/>
                          <a:chExt cx="3124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156210" y="0"/>
                                </a:moveTo>
                                <a:lnTo>
                                  <a:pt x="156210" y="9525"/>
                                </a:lnTo>
                                <a:lnTo>
                                  <a:pt x="127000" y="12700"/>
                                </a:lnTo>
                                <a:lnTo>
                                  <a:pt x="99695" y="20955"/>
                                </a:lnTo>
                                <a:lnTo>
                                  <a:pt x="74930" y="34290"/>
                                </a:lnTo>
                                <a:lnTo>
                                  <a:pt x="52070" y="52705"/>
                                </a:lnTo>
                                <a:lnTo>
                                  <a:pt x="33655" y="74930"/>
                                </a:lnTo>
                                <a:lnTo>
                                  <a:pt x="20320" y="100330"/>
                                </a:lnTo>
                                <a:lnTo>
                                  <a:pt x="12065" y="127635"/>
                                </a:lnTo>
                                <a:lnTo>
                                  <a:pt x="9525" y="156210"/>
                                </a:lnTo>
                                <a:lnTo>
                                  <a:pt x="12065" y="185420"/>
                                </a:lnTo>
                                <a:lnTo>
                                  <a:pt x="20320" y="212725"/>
                                </a:lnTo>
                                <a:lnTo>
                                  <a:pt x="33655" y="237490"/>
                                </a:lnTo>
                                <a:lnTo>
                                  <a:pt x="52070" y="260350"/>
                                </a:lnTo>
                                <a:lnTo>
                                  <a:pt x="74930" y="278765"/>
                                </a:lnTo>
                                <a:lnTo>
                                  <a:pt x="99695" y="292100"/>
                                </a:lnTo>
                                <a:lnTo>
                                  <a:pt x="127000" y="300355"/>
                                </a:lnTo>
                                <a:lnTo>
                                  <a:pt x="156210" y="302895"/>
                                </a:lnTo>
                                <a:lnTo>
                                  <a:pt x="156210" y="312420"/>
                                </a:lnTo>
                                <a:lnTo>
                                  <a:pt x="125095" y="309245"/>
                                </a:lnTo>
                                <a:lnTo>
                                  <a:pt x="96520" y="300355"/>
                                </a:lnTo>
                                <a:lnTo>
                                  <a:pt x="69850" y="286385"/>
                                </a:lnTo>
                                <a:lnTo>
                                  <a:pt x="45720" y="266700"/>
                                </a:lnTo>
                                <a:lnTo>
                                  <a:pt x="26035" y="242570"/>
                                </a:lnTo>
                                <a:lnTo>
                                  <a:pt x="12065" y="215900"/>
                                </a:lnTo>
                                <a:lnTo>
                                  <a:pt x="3175" y="186690"/>
                                </a:lnTo>
                                <a:lnTo>
                                  <a:pt x="0" y="156210"/>
                                </a:lnTo>
                                <a:lnTo>
                                  <a:pt x="3175" y="125730"/>
                                </a:lnTo>
                                <a:lnTo>
                                  <a:pt x="12065" y="96520"/>
                                </a:lnTo>
                                <a:lnTo>
                                  <a:pt x="26035" y="69850"/>
                                </a:lnTo>
                                <a:lnTo>
                                  <a:pt x="45720" y="45720"/>
                                </a:lnTo>
                                <a:lnTo>
                                  <a:pt x="69850" y="26035"/>
                                </a:lnTo>
                                <a:lnTo>
                                  <a:pt x="96520" y="12065"/>
                                </a:lnTo>
                                <a:lnTo>
                                  <a:pt x="125095" y="3175"/>
                                </a:lnTo>
                                <a:lnTo>
                                  <a:pt x="156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0" y="0"/>
                                </a:moveTo>
                                <a:lnTo>
                                  <a:pt x="30480" y="3175"/>
                                </a:lnTo>
                                <a:lnTo>
                                  <a:pt x="51435" y="9525"/>
                                </a:lnTo>
                                <a:lnTo>
                                  <a:pt x="59690" y="12065"/>
                                </a:lnTo>
                                <a:lnTo>
                                  <a:pt x="86360" y="26035"/>
                                </a:lnTo>
                                <a:lnTo>
                                  <a:pt x="110490" y="45720"/>
                                </a:lnTo>
                                <a:lnTo>
                                  <a:pt x="129540" y="69850"/>
                                </a:lnTo>
                                <a:lnTo>
                                  <a:pt x="144145" y="96520"/>
                                </a:lnTo>
                                <a:lnTo>
                                  <a:pt x="153035" y="125730"/>
                                </a:lnTo>
                                <a:lnTo>
                                  <a:pt x="156210" y="156210"/>
                                </a:lnTo>
                                <a:lnTo>
                                  <a:pt x="153035" y="186690"/>
                                </a:lnTo>
                                <a:lnTo>
                                  <a:pt x="144145" y="215900"/>
                                </a:lnTo>
                                <a:lnTo>
                                  <a:pt x="129540" y="242570"/>
                                </a:lnTo>
                                <a:lnTo>
                                  <a:pt x="110490" y="266700"/>
                                </a:lnTo>
                                <a:lnTo>
                                  <a:pt x="86360" y="286385"/>
                                </a:lnTo>
                                <a:lnTo>
                                  <a:pt x="59690" y="300355"/>
                                </a:lnTo>
                                <a:lnTo>
                                  <a:pt x="51435" y="302895"/>
                                </a:lnTo>
                                <a:lnTo>
                                  <a:pt x="30480" y="309245"/>
                                </a:lnTo>
                                <a:lnTo>
                                  <a:pt x="0" y="312420"/>
                                </a:lnTo>
                                <a:lnTo>
                                  <a:pt x="0" y="302895"/>
                                </a:lnTo>
                                <a:lnTo>
                                  <a:pt x="28575" y="300355"/>
                                </a:lnTo>
                                <a:lnTo>
                                  <a:pt x="55880" y="292100"/>
                                </a:lnTo>
                                <a:lnTo>
                                  <a:pt x="81280" y="278765"/>
                                </a:lnTo>
                                <a:lnTo>
                                  <a:pt x="103505" y="260350"/>
                                </a:lnTo>
                                <a:lnTo>
                                  <a:pt x="121920" y="237490"/>
                                </a:lnTo>
                                <a:lnTo>
                                  <a:pt x="135255" y="212725"/>
                                </a:lnTo>
                                <a:lnTo>
                                  <a:pt x="143510" y="185420"/>
                                </a:lnTo>
                                <a:lnTo>
                                  <a:pt x="146685" y="156210"/>
                                </a:lnTo>
                                <a:lnTo>
                                  <a:pt x="143510" y="127635"/>
                                </a:lnTo>
                                <a:lnTo>
                                  <a:pt x="135255" y="100330"/>
                                </a:lnTo>
                                <a:lnTo>
                                  <a:pt x="121920" y="74930"/>
                                </a:lnTo>
                                <a:lnTo>
                                  <a:pt x="103505" y="52705"/>
                                </a:lnTo>
                                <a:lnTo>
                                  <a:pt x="81280" y="34290"/>
                                </a:lnTo>
                                <a:lnTo>
                                  <a:pt x="55880" y="20955"/>
                                </a:lnTo>
                                <a:lnTo>
                                  <a:pt x="28575" y="12700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0" style="position:absolute;margin-left:266.7pt;margin-top:-3.4pt;width:24.6pt;height:24.6pt" coordorigin="5334,-68" coordsize="492,492">
                <v:shape id="shape_0" ID="Shape 80" coordsize="156210,312420" path="m156210,0l156210,9525l127000,12700l99695,20955l74930,34290l52070,52705l33655,74930l20320,100330l12065,127635l9525,156210l12065,185420l20320,212725l33655,237490l52070,260350l74930,278765l99695,292100l127000,300355l156210,302895l156210,312420l125095,309245l96520,300355l69850,286385l45720,266700l26035,242570l12065,215900l3175,186690l0,156210l3175,125730l12065,96520l26035,69850l45720,45720l69850,26035l96520,12065l125095,3175l156210,0xe" fillcolor="#b0008e" stroked="f" o:allowincell="f" style="position:absolute;left:5334;top:-68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  <v:shape id="shape_0" ID="Shape 81" coordsize="156210,312420" path="m0,0l30480,3175l51435,9525l59690,12065l86360,26035l110490,45720l129540,69850l144145,96520l153035,125730l156210,156210l153035,186690l144145,215900l129540,242570l110490,266700l86360,286385l59690,300355l51435,302895l30480,309245l0,312420l0,302895l28575,300355l55880,292100l81280,278765l103505,260350l121920,237490l135255,212725l143510,185420l146685,156210l143510,127635l135255,100330l121920,74930l103505,52705l81280,34290l55880,20955l28575,12700l0,9525l0,0xe" fillcolor="#b0008e" stroked="f" o:allowincell="f" style="position:absolute;left:5580;top:-68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14290</wp:posOffset>
            </wp:positionH>
            <wp:positionV relativeFrom="page">
              <wp:posOffset>9396095</wp:posOffset>
            </wp:positionV>
            <wp:extent cx="731520" cy="652780"/>
            <wp:effectExtent l="0" t="0" r="0" b="0"/>
            <wp:wrapTopAndBottom/>
            <wp:docPr id="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719955</wp:posOffset>
            </wp:positionH>
            <wp:positionV relativeFrom="page">
              <wp:posOffset>32385</wp:posOffset>
            </wp:positionV>
            <wp:extent cx="3054350" cy="3020060"/>
            <wp:effectExtent l="0" t="0" r="0" b="0"/>
            <wp:wrapSquare wrapText="bothSides"/>
            <wp:docPr id="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B0008E"/>
          <w:sz w:val="32"/>
          <w:lang w:val="ru-RU"/>
        </w:rPr>
        <w:t>4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343"/>
        <w:ind w:left="-5" w:right="0" w:hanging="10"/>
        <w:rPr>
          <w:lang w:val="ru-RU"/>
        </w:rPr>
      </w:pPr>
      <w:r>
        <w:rPr>
          <w:lang w:val="ru-RU"/>
        </w:rPr>
        <w:t xml:space="preserve">Сохраняя медленное, ритмичное и спокойное дыхание, начните дышать глубже, следя за тем, чтобы живот расширялся при вдохе. Рекомендуется вдыхать через нос в течение 3 секунд, а выдыхать через рот в течение 4 секунд, но, пожалуйста, помните, что вы должны действовать в своем собственном темпе. Если у вас закружится голова, просто вернитесь к обычному дыханию, пока не почувствуете себя лучше. </w:t>
      </w:r>
    </w:p>
    <w:p>
      <w:pPr>
        <w:pStyle w:val="Normal"/>
        <w:spacing w:lineRule="auto" w:line="256" w:before="0" w:after="95"/>
        <w:ind w:left="97" w:right="0" w:hanging="1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-41910</wp:posOffset>
                </wp:positionV>
                <wp:extent cx="312420" cy="312420"/>
                <wp:effectExtent l="0" t="0" r="635" b="635"/>
                <wp:wrapNone/>
                <wp:docPr id="8" name="Group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12480"/>
                          <a:chOff x="0" y="0"/>
                          <a:chExt cx="3124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156210" y="0"/>
                                </a:moveTo>
                                <a:lnTo>
                                  <a:pt x="156210" y="9525"/>
                                </a:lnTo>
                                <a:lnTo>
                                  <a:pt x="127000" y="12065"/>
                                </a:lnTo>
                                <a:lnTo>
                                  <a:pt x="99695" y="20320"/>
                                </a:lnTo>
                                <a:lnTo>
                                  <a:pt x="74930" y="33655"/>
                                </a:lnTo>
                                <a:lnTo>
                                  <a:pt x="52070" y="52070"/>
                                </a:lnTo>
                                <a:lnTo>
                                  <a:pt x="33655" y="74930"/>
                                </a:lnTo>
                                <a:lnTo>
                                  <a:pt x="20320" y="99695"/>
                                </a:lnTo>
                                <a:lnTo>
                                  <a:pt x="12065" y="127000"/>
                                </a:lnTo>
                                <a:lnTo>
                                  <a:pt x="9525" y="156210"/>
                                </a:lnTo>
                                <a:lnTo>
                                  <a:pt x="12065" y="184785"/>
                                </a:lnTo>
                                <a:lnTo>
                                  <a:pt x="20320" y="212090"/>
                                </a:lnTo>
                                <a:lnTo>
                                  <a:pt x="33655" y="237490"/>
                                </a:lnTo>
                                <a:lnTo>
                                  <a:pt x="52070" y="259715"/>
                                </a:lnTo>
                                <a:lnTo>
                                  <a:pt x="74930" y="278130"/>
                                </a:lnTo>
                                <a:lnTo>
                                  <a:pt x="99695" y="291465"/>
                                </a:lnTo>
                                <a:lnTo>
                                  <a:pt x="127000" y="299720"/>
                                </a:lnTo>
                                <a:lnTo>
                                  <a:pt x="156210" y="302895"/>
                                </a:lnTo>
                                <a:lnTo>
                                  <a:pt x="156210" y="312420"/>
                                </a:lnTo>
                                <a:lnTo>
                                  <a:pt x="125095" y="309245"/>
                                </a:lnTo>
                                <a:lnTo>
                                  <a:pt x="96520" y="300355"/>
                                </a:lnTo>
                                <a:lnTo>
                                  <a:pt x="69850" y="285750"/>
                                </a:lnTo>
                                <a:lnTo>
                                  <a:pt x="45720" y="266700"/>
                                </a:lnTo>
                                <a:lnTo>
                                  <a:pt x="26035" y="242570"/>
                                </a:lnTo>
                                <a:lnTo>
                                  <a:pt x="12065" y="215900"/>
                                </a:lnTo>
                                <a:lnTo>
                                  <a:pt x="3175" y="186690"/>
                                </a:lnTo>
                                <a:lnTo>
                                  <a:pt x="0" y="156210"/>
                                </a:lnTo>
                                <a:lnTo>
                                  <a:pt x="3175" y="125095"/>
                                </a:lnTo>
                                <a:lnTo>
                                  <a:pt x="12065" y="96520"/>
                                </a:lnTo>
                                <a:lnTo>
                                  <a:pt x="26035" y="69215"/>
                                </a:lnTo>
                                <a:lnTo>
                                  <a:pt x="45720" y="45720"/>
                                </a:lnTo>
                                <a:lnTo>
                                  <a:pt x="69850" y="26035"/>
                                </a:lnTo>
                                <a:lnTo>
                                  <a:pt x="96520" y="11430"/>
                                </a:lnTo>
                                <a:lnTo>
                                  <a:pt x="125095" y="3175"/>
                                </a:lnTo>
                                <a:lnTo>
                                  <a:pt x="156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0" y="0"/>
                                </a:moveTo>
                                <a:lnTo>
                                  <a:pt x="30480" y="3175"/>
                                </a:lnTo>
                                <a:lnTo>
                                  <a:pt x="51435" y="9525"/>
                                </a:lnTo>
                                <a:lnTo>
                                  <a:pt x="59690" y="11430"/>
                                </a:lnTo>
                                <a:lnTo>
                                  <a:pt x="86360" y="26035"/>
                                </a:lnTo>
                                <a:lnTo>
                                  <a:pt x="110490" y="45720"/>
                                </a:lnTo>
                                <a:lnTo>
                                  <a:pt x="129540" y="69215"/>
                                </a:lnTo>
                                <a:lnTo>
                                  <a:pt x="144145" y="96520"/>
                                </a:lnTo>
                                <a:lnTo>
                                  <a:pt x="153035" y="125095"/>
                                </a:lnTo>
                                <a:lnTo>
                                  <a:pt x="156210" y="156210"/>
                                </a:lnTo>
                                <a:lnTo>
                                  <a:pt x="153035" y="186690"/>
                                </a:lnTo>
                                <a:lnTo>
                                  <a:pt x="144145" y="215900"/>
                                </a:lnTo>
                                <a:lnTo>
                                  <a:pt x="129540" y="242570"/>
                                </a:lnTo>
                                <a:lnTo>
                                  <a:pt x="110490" y="266700"/>
                                </a:lnTo>
                                <a:lnTo>
                                  <a:pt x="86360" y="285750"/>
                                </a:lnTo>
                                <a:lnTo>
                                  <a:pt x="59690" y="300355"/>
                                </a:lnTo>
                                <a:lnTo>
                                  <a:pt x="51435" y="302895"/>
                                </a:lnTo>
                                <a:lnTo>
                                  <a:pt x="30480" y="309245"/>
                                </a:lnTo>
                                <a:lnTo>
                                  <a:pt x="0" y="312420"/>
                                </a:lnTo>
                                <a:lnTo>
                                  <a:pt x="0" y="302895"/>
                                </a:lnTo>
                                <a:lnTo>
                                  <a:pt x="28575" y="299720"/>
                                </a:lnTo>
                                <a:lnTo>
                                  <a:pt x="55880" y="291465"/>
                                </a:lnTo>
                                <a:lnTo>
                                  <a:pt x="81280" y="278130"/>
                                </a:lnTo>
                                <a:lnTo>
                                  <a:pt x="103505" y="259715"/>
                                </a:lnTo>
                                <a:lnTo>
                                  <a:pt x="121920" y="237490"/>
                                </a:lnTo>
                                <a:lnTo>
                                  <a:pt x="135255" y="212090"/>
                                </a:lnTo>
                                <a:lnTo>
                                  <a:pt x="143510" y="184785"/>
                                </a:lnTo>
                                <a:lnTo>
                                  <a:pt x="146685" y="156210"/>
                                </a:lnTo>
                                <a:lnTo>
                                  <a:pt x="143510" y="127000"/>
                                </a:lnTo>
                                <a:lnTo>
                                  <a:pt x="135255" y="99695"/>
                                </a:lnTo>
                                <a:lnTo>
                                  <a:pt x="121920" y="74930"/>
                                </a:lnTo>
                                <a:lnTo>
                                  <a:pt x="103505" y="52070"/>
                                </a:lnTo>
                                <a:lnTo>
                                  <a:pt x="81280" y="33655"/>
                                </a:lnTo>
                                <a:lnTo>
                                  <a:pt x="55880" y="20320"/>
                                </a:lnTo>
                                <a:lnTo>
                                  <a:pt x="28575" y="1206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1" style="position:absolute;margin-left:266.7pt;margin-top:-3.3pt;width:24.6pt;height:24.6pt" coordorigin="5334,-66" coordsize="492,492">
                <v:shape id="shape_0" ID="Shape 84" coordsize="156210,312420" path="m156210,0l156210,9525l127000,12065l99695,20320l74930,33655l52070,52070l33655,74930l20320,99695l12065,127000l9525,156210l12065,184785l20320,212090l33655,237490l52070,259715l74930,278130l99695,291465l127000,299720l156210,302895l156210,312420l125095,309245l96520,300355l69850,285750l45720,266700l26035,242570l12065,215900l3175,186690l0,156210l3175,125095l12065,96520l26035,69215l45720,45720l69850,26035l96520,11430l125095,3175l156210,0xe" fillcolor="#b0008e" stroked="f" o:allowincell="f" style="position:absolute;left:5334;top:-66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  <v:shape id="shape_0" ID="Shape 85" coordsize="156210,312420" path="m0,0l30480,3175l51435,9525l59690,11430l86360,26035l110490,45720l129540,69215l144145,96520l153035,125095l156210,156210l153035,186690l144145,215900l129540,242570l110490,266700l86360,285750l59690,300355l51435,302895l30480,309245l0,312420l0,302895l28575,299720l55880,291465l81280,278130l103505,259715l121920,237490l135255,212090l143510,184785l146685,156210l143510,127000l135255,99695l121920,74930l103505,52070l81280,33655l55880,20320l28575,12065l0,9525l0,0xe" fillcolor="#b0008e" stroked="f" o:allowincell="f" style="position:absolute;left:5580;top:-66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B0008E"/>
          <w:sz w:val="32"/>
          <w:lang w:val="ru-RU"/>
        </w:rPr>
        <w:t>5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289"/>
        <w:ind w:left="-5" w:right="114" w:hanging="10"/>
        <w:rPr>
          <w:lang w:val="ru-RU"/>
        </w:rPr>
      </w:pPr>
      <w:r>
        <w:rPr>
          <w:lang w:val="ru-RU"/>
        </w:rPr>
        <w:t xml:space="preserve">Когда Вы начнете чувствовать себя все более расслабленным, выберите цвет, который кажется Вам успокаивающим или вызывает приятные ощущения. На вдохе представьте, как этот цвет входит в ваше тело. Пусть этот цвет омывает вас, скрывая все стрессы и напряжения. Почувствуйте, как этот цвет проходит по всем частям тела от макушки головы до кончиков пальцев ног, позволяя всем мышцам расслабиться. На выдохе представьте, как цвет, который ассоциируется у вас со стрессом или негативными эмоциями, покидает ваше тело, а вместе с ним и накопившиеся в нем тревога и напряжение. Продолжайте делать это в течение нескольких минут. </w:t>
      </w:r>
    </w:p>
    <w:p>
      <w:pPr>
        <w:pStyle w:val="Normal"/>
        <w:spacing w:lineRule="auto" w:line="256" w:before="0" w:after="155"/>
        <w:ind w:left="97" w:right="18" w:hanging="1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87090</wp:posOffset>
                </wp:positionH>
                <wp:positionV relativeFrom="paragraph">
                  <wp:posOffset>-44450</wp:posOffset>
                </wp:positionV>
                <wp:extent cx="312420" cy="312420"/>
                <wp:effectExtent l="0" t="0" r="635" b="635"/>
                <wp:wrapNone/>
                <wp:docPr id="9" name="Group 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12480"/>
                          <a:chOff x="0" y="0"/>
                          <a:chExt cx="3124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156210" y="0"/>
                                </a:moveTo>
                                <a:lnTo>
                                  <a:pt x="156210" y="9525"/>
                                </a:lnTo>
                                <a:lnTo>
                                  <a:pt x="127000" y="12700"/>
                                </a:lnTo>
                                <a:lnTo>
                                  <a:pt x="99695" y="20955"/>
                                </a:lnTo>
                                <a:lnTo>
                                  <a:pt x="74930" y="34289"/>
                                </a:lnTo>
                                <a:lnTo>
                                  <a:pt x="52070" y="52705"/>
                                </a:lnTo>
                                <a:lnTo>
                                  <a:pt x="33655" y="74930"/>
                                </a:lnTo>
                                <a:lnTo>
                                  <a:pt x="20320" y="100330"/>
                                </a:lnTo>
                                <a:lnTo>
                                  <a:pt x="12065" y="127635"/>
                                </a:lnTo>
                                <a:lnTo>
                                  <a:pt x="9525" y="156210"/>
                                </a:lnTo>
                                <a:lnTo>
                                  <a:pt x="12065" y="185420"/>
                                </a:lnTo>
                                <a:lnTo>
                                  <a:pt x="20320" y="212725"/>
                                </a:lnTo>
                                <a:lnTo>
                                  <a:pt x="33655" y="237489"/>
                                </a:lnTo>
                                <a:lnTo>
                                  <a:pt x="52070" y="260350"/>
                                </a:lnTo>
                                <a:lnTo>
                                  <a:pt x="74930" y="278130"/>
                                </a:lnTo>
                                <a:lnTo>
                                  <a:pt x="99695" y="292100"/>
                                </a:lnTo>
                                <a:lnTo>
                                  <a:pt x="127000" y="300355"/>
                                </a:lnTo>
                                <a:lnTo>
                                  <a:pt x="156210" y="302895"/>
                                </a:lnTo>
                                <a:lnTo>
                                  <a:pt x="156210" y="312420"/>
                                </a:lnTo>
                                <a:lnTo>
                                  <a:pt x="125095" y="309245"/>
                                </a:lnTo>
                                <a:lnTo>
                                  <a:pt x="96520" y="300355"/>
                                </a:lnTo>
                                <a:lnTo>
                                  <a:pt x="69850" y="286385"/>
                                </a:lnTo>
                                <a:lnTo>
                                  <a:pt x="45720" y="266700"/>
                                </a:lnTo>
                                <a:lnTo>
                                  <a:pt x="26035" y="242570"/>
                                </a:lnTo>
                                <a:lnTo>
                                  <a:pt x="12065" y="215900"/>
                                </a:lnTo>
                                <a:lnTo>
                                  <a:pt x="3175" y="186689"/>
                                </a:lnTo>
                                <a:lnTo>
                                  <a:pt x="0" y="156210"/>
                                </a:lnTo>
                                <a:lnTo>
                                  <a:pt x="3175" y="125730"/>
                                </a:lnTo>
                                <a:lnTo>
                                  <a:pt x="12065" y="96520"/>
                                </a:lnTo>
                                <a:lnTo>
                                  <a:pt x="26035" y="69850"/>
                                </a:lnTo>
                                <a:lnTo>
                                  <a:pt x="45720" y="45720"/>
                                </a:lnTo>
                                <a:lnTo>
                                  <a:pt x="69850" y="26035"/>
                                </a:lnTo>
                                <a:lnTo>
                                  <a:pt x="96520" y="12064"/>
                                </a:lnTo>
                                <a:lnTo>
                                  <a:pt x="125095" y="3175"/>
                                </a:lnTo>
                                <a:lnTo>
                                  <a:pt x="156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56240" cy="3124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312420">
                                <a:moveTo>
                                  <a:pt x="0" y="0"/>
                                </a:moveTo>
                                <a:lnTo>
                                  <a:pt x="30480" y="3175"/>
                                </a:lnTo>
                                <a:lnTo>
                                  <a:pt x="51435" y="9525"/>
                                </a:lnTo>
                                <a:lnTo>
                                  <a:pt x="59690" y="12064"/>
                                </a:lnTo>
                                <a:lnTo>
                                  <a:pt x="86360" y="26035"/>
                                </a:lnTo>
                                <a:lnTo>
                                  <a:pt x="110490" y="45720"/>
                                </a:lnTo>
                                <a:lnTo>
                                  <a:pt x="129540" y="69850"/>
                                </a:lnTo>
                                <a:lnTo>
                                  <a:pt x="144145" y="96520"/>
                                </a:lnTo>
                                <a:lnTo>
                                  <a:pt x="153035" y="125730"/>
                                </a:lnTo>
                                <a:lnTo>
                                  <a:pt x="156210" y="156210"/>
                                </a:lnTo>
                                <a:lnTo>
                                  <a:pt x="153035" y="186689"/>
                                </a:lnTo>
                                <a:lnTo>
                                  <a:pt x="144145" y="215900"/>
                                </a:lnTo>
                                <a:lnTo>
                                  <a:pt x="129540" y="242570"/>
                                </a:lnTo>
                                <a:lnTo>
                                  <a:pt x="110490" y="266700"/>
                                </a:lnTo>
                                <a:lnTo>
                                  <a:pt x="86360" y="286385"/>
                                </a:lnTo>
                                <a:lnTo>
                                  <a:pt x="59690" y="300355"/>
                                </a:lnTo>
                                <a:lnTo>
                                  <a:pt x="51435" y="302895"/>
                                </a:lnTo>
                                <a:lnTo>
                                  <a:pt x="30480" y="309245"/>
                                </a:lnTo>
                                <a:lnTo>
                                  <a:pt x="0" y="312420"/>
                                </a:lnTo>
                                <a:lnTo>
                                  <a:pt x="0" y="302895"/>
                                </a:lnTo>
                                <a:lnTo>
                                  <a:pt x="28575" y="300355"/>
                                </a:lnTo>
                                <a:lnTo>
                                  <a:pt x="55880" y="292100"/>
                                </a:lnTo>
                                <a:lnTo>
                                  <a:pt x="81280" y="278130"/>
                                </a:lnTo>
                                <a:lnTo>
                                  <a:pt x="103505" y="260350"/>
                                </a:lnTo>
                                <a:lnTo>
                                  <a:pt x="121920" y="237489"/>
                                </a:lnTo>
                                <a:lnTo>
                                  <a:pt x="135255" y="212725"/>
                                </a:lnTo>
                                <a:lnTo>
                                  <a:pt x="143510" y="185420"/>
                                </a:lnTo>
                                <a:lnTo>
                                  <a:pt x="146685" y="156210"/>
                                </a:lnTo>
                                <a:lnTo>
                                  <a:pt x="143510" y="127635"/>
                                </a:lnTo>
                                <a:lnTo>
                                  <a:pt x="135255" y="100330"/>
                                </a:lnTo>
                                <a:lnTo>
                                  <a:pt x="121920" y="74930"/>
                                </a:lnTo>
                                <a:lnTo>
                                  <a:pt x="103505" y="52705"/>
                                </a:lnTo>
                                <a:lnTo>
                                  <a:pt x="81280" y="34289"/>
                                </a:lnTo>
                                <a:lnTo>
                                  <a:pt x="55880" y="20955"/>
                                </a:lnTo>
                                <a:lnTo>
                                  <a:pt x="28575" y="12700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2" style="position:absolute;margin-left:266.7pt;margin-top:-3.5pt;width:24.6pt;height:24.6pt" coordorigin="5334,-70" coordsize="492,492">
                <v:shape id="shape_0" ID="Shape 88" coordsize="156210,312420" path="m156210,0l156210,9525l127000,12700l99695,20955l74930,34289l52070,52705l33655,74930l20320,100330l12065,127635l9525,156210l12065,185420l20320,212725l33655,237489l52070,260350l74930,278130l99695,292100l127000,300355l156210,302895l156210,312420l125095,309245l96520,300355l69850,286385l45720,266700l26035,242570l12065,215900l3175,186689l0,156210l3175,125730l12065,96520l26035,69850l45720,45720l69850,26035l96520,12064l125095,3175l156210,0xe" fillcolor="#b0008e" stroked="f" o:allowincell="f" style="position:absolute;left:5334;top:-70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  <v:shape id="shape_0" ID="Shape 89" coordsize="156210,312420" path="m0,0l30480,3175l51435,9525l59690,12064l86360,26035l110490,45720l129540,69850l144145,96520l153035,125730l156210,156210l153035,186689l144145,215900l129540,242570l110490,266700l86360,286385l59690,300355l51435,302895l30480,309245l0,312420l0,302895l28575,300355l55880,292100l81280,278130l103505,260350l121920,237489l135255,212725l143510,185420l146685,156210l143510,127635l135255,100330l121920,74930l103505,52705l81280,34289l55880,20955l28575,12700l0,9525l0,0xe" fillcolor="#b0008e" stroked="f" o:allowincell="f" style="position:absolute;left:5580;top:-70;width:245;height:491;mso-wrap-style:none;v-text-anchor:middle">
                  <v:fill o:detectmouseclick="t" type="solid" color2="#4fff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B0008E"/>
          <w:sz w:val="32"/>
          <w:lang w:val="ru-RU"/>
        </w:rPr>
        <w:t>6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огда Вы будете готовы, медленно начинайте возвращать себя в физическое окружение. Для начала можно пошевелить пальцами рук и ног, затем медленно развернуть плечи и шею. Когда Вы будете готовы, откройте глаза. Потратьте минуту-другую на то, чтобы оценить ощущения своего тела, а затем возвращайтесь к своим делам. </w:t>
      </w:r>
    </w:p>
    <w:p>
      <w:pPr>
        <w:pStyle w:val="Normal"/>
        <w:shd w:fill="B0008E" w:val="clear"/>
        <w:spacing w:lineRule="auto" w:line="254" w:before="0" w:after="0"/>
        <w:ind w:left="6188" w:right="23" w:hanging="380"/>
        <w:rPr/>
      </w:pPr>
      <w:r>
        <w:rPr>
          <w:rFonts w:eastAsia="Georgia" w:cs="Georgia" w:ascii="Georgia" w:hAnsi="Georgia"/>
          <w:b/>
          <w:i/>
          <w:color w:val="B0008E"/>
          <w:sz w:val="18"/>
          <w:lang w:val="ru-RU"/>
        </w:rPr>
        <w:t>"Если вы хотите победить беспокойство жизни, живите в моменте, живите в дыхании".</w:t>
      </w:r>
      <w:r>
        <w:rPr>
          <w:rFonts w:eastAsia="Georgia" w:cs="Georgia" w:ascii="Georgia" w:hAnsi="Georgia"/>
          <w:b/>
          <w:i/>
          <w:sz w:val="18"/>
          <w:lang w:val="ru-RU"/>
        </w:rPr>
        <w:t xml:space="preserve"> </w:t>
      </w:r>
    </w:p>
    <w:sectPr>
      <w:type w:val="nextPage"/>
      <w:pgSz w:w="12240" w:h="15840"/>
      <w:pgMar w:left="540" w:right="622" w:gutter="0" w:header="0" w:top="580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4"/>
      <w:ind w:left="10" w:right="447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47:00Z</dcterms:created>
  <dc:creator>Kerry Jamieson</dc:creator>
  <dc:description/>
  <cp:keywords>DAETNaYTKWk BABZ97D7R3o docId:5C11F8C191EECE85DF3DE20BDF54B284</cp:keywords>
  <dc:language>en-US</dc:language>
  <cp:lastModifiedBy>DELL</cp:lastModifiedBy>
  <dcterms:modified xsi:type="dcterms:W3CDTF">2024-07-25T09:23:00Z</dcterms:modified>
  <cp:revision>6</cp:revision>
  <dc:subject/>
  <dc:title>Color Breathing Sheet</dc:title>
</cp:coreProperties>
</file>